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spacing w:lineRule="auto" w:line="240" w:before="0" w:after="0"/>
        <w:contextualSpacing/>
        <w:jc w:val="right"/>
        <w:rPr/>
      </w:pPr>
      <w:r>
        <w:rPr/>
      </w:r>
    </w:p>
    <w:p>
      <w:pPr>
        <w:pStyle w:val="Style36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№ </w:t>
      </w:r>
      <w:r>
        <w:rPr>
          <w:b/>
          <w:bCs/>
          <w:color w:val="000000"/>
          <w:sz w:val="28"/>
          <w:szCs w:val="28"/>
          <w:lang w:val="en-US"/>
        </w:rPr>
        <w:t>2</w:t>
      </w:r>
    </w:p>
    <w:p>
      <w:pPr>
        <w:pStyle w:val="Style36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финансово-экономической экспертизы проекта решения сессии Симферопольского городского совета «О внесении изменений и дополнений в решение 8-й сессии Симферопольского городского совета II созыва от 10.12.2019 № 58         «О бюджете муниципального образования городской округ Симферополь Республики Крым на 2020 год и плановый период 2021 и 2022 годов»»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6"/>
        <w:spacing w:lineRule="auto" w:line="240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основании статьи 157 Бюджетного кодекса Российской Федерации (далее – БК РФ), пункта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созыва от 04.12.2014 № 100, пункта 2.3. Плана работы КСП на 2020 год, утвержденного постановлением Коллегии Контрольно-счетной палаты города Симферополя Республики Крым от 13.12.2019 № 35, проведена экспертиза проекта решения Симферопольского городского совета «О внесении изменений и дополнений в решение 8-й сессии Симферопольского городского совета II созыва от 10.12.2019 № 58 «О бюджете муниципального образования городской округ Симферополь Республики Крым на 2020 год и плановый период 2021 и 2022 годов»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— проект Решения)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КСП для проведения экспертизы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(вх. от 25.03</w:t>
      </w:r>
      <w:r>
        <w:rPr>
          <w:sz w:val="28"/>
          <w:szCs w:val="28"/>
          <w:lang w:eastAsia="ru-RU"/>
        </w:rPr>
        <w:t>.2020 № 123/01-13)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Взамен ранее предоставленных материалов 26.03.2020 в КСП поступил уточненный проект Решения </w:t>
      </w:r>
      <w:r>
        <w:rPr>
          <w:color w:val="000000"/>
          <w:sz w:val="28"/>
          <w:szCs w:val="28"/>
        </w:rPr>
        <w:t>с приложениями, пояснительной запиской в новой редакции, а также недостающими и дополнительными финансово-экономическими обоснованиями главных распорядителей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Представленным проектом Решения </w:t>
      </w:r>
      <w:r>
        <w:rPr>
          <w:sz w:val="28"/>
          <w:szCs w:val="28"/>
        </w:rPr>
        <w:t xml:space="preserve">планируется увеличение общего объема доходов и расходов бюджета МО ГО Симферополь на 2020 год на </w:t>
      </w:r>
      <w:r>
        <w:rPr>
          <w:b/>
          <w:sz w:val="28"/>
          <w:szCs w:val="28"/>
        </w:rPr>
        <w:t>15 151,25440 тыс.руб.</w:t>
      </w:r>
      <w:r>
        <w:rPr>
          <w:sz w:val="28"/>
          <w:szCs w:val="28"/>
        </w:rPr>
        <w:t xml:space="preserve"> за счет у</w:t>
      </w:r>
      <w:r>
        <w:rPr>
          <w:sz w:val="28"/>
          <w:szCs w:val="28"/>
          <w:lang w:eastAsia="ru-RU"/>
        </w:rPr>
        <w:t xml:space="preserve">величения объема межбюджетных трансфертов, передаваемых из бюджета Республики Крым бюджету городского округа Симферополь (Закон Республики Крым </w:t>
      </w:r>
      <w:bookmarkStart w:id="0" w:name="_Hlk35604624"/>
      <w:r>
        <w:rPr>
          <w:sz w:val="28"/>
          <w:szCs w:val="28"/>
          <w:lang w:eastAsia="ru-RU"/>
        </w:rPr>
        <w:t>«О внесении изменений в Закон Республики Крым «О бюджете Республики Крым на 2020 год и на плановый период 2021 и 2022 годов» от 28.02.2020  № 48-ЗРК/2020</w:t>
      </w:r>
      <w:bookmarkEnd w:id="0"/>
      <w:r>
        <w:rPr>
          <w:sz w:val="28"/>
          <w:szCs w:val="28"/>
          <w:lang w:eastAsia="ru-RU"/>
        </w:rPr>
        <w:t>)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ъем доходов бюджета муниципального образования городской округ Симферополь на 2020 год запланирован в сумме </w:t>
      </w:r>
      <w:r>
        <w:rPr>
          <w:b/>
          <w:bCs/>
          <w:sz w:val="28"/>
          <w:szCs w:val="28"/>
        </w:rPr>
        <w:t>11 342 140,96818</w:t>
      </w:r>
      <w:r>
        <w:rPr>
          <w:b/>
          <w:sz w:val="28"/>
          <w:szCs w:val="28"/>
        </w:rPr>
        <w:t xml:space="preserve"> тыс. руб.</w:t>
      </w:r>
      <w:r>
        <w:rPr>
          <w:sz w:val="28"/>
          <w:szCs w:val="28"/>
        </w:rPr>
        <w:t xml:space="preserve">, объем расходов - </w:t>
      </w:r>
      <w:r>
        <w:rPr>
          <w:b/>
          <w:bCs/>
          <w:sz w:val="28"/>
          <w:szCs w:val="28"/>
        </w:rPr>
        <w:t>11 568 896,80676 тыс. руб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0 год в связи с перераспределением бюджетных ассигнований без изменения общей суммы объема расходов местного бюджета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, КСП в рамках предварительного контроля обращает внимание на следующе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В нарушение п. 1.3 </w:t>
      </w:r>
      <w:r>
        <w:rPr>
          <w:b/>
          <w:sz w:val="28"/>
          <w:szCs w:val="28"/>
        </w:rPr>
        <w:t>статьи 31 Положения о бюджетном процессе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 xml:space="preserve"> муниципальном образовании городской округ Симферополь Республики Крым</w:t>
      </w:r>
      <w:r>
        <w:rPr>
          <w:sz w:val="28"/>
          <w:szCs w:val="28"/>
        </w:rPr>
        <w:t>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менее чем за 1 рабочий день до назначенной даты проведения заседания сессии Симферопольского городского совета (далее – СГС)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2.5 постановления Администрации города Симферополя Республики Крым от 15.09.2016 № 2096 «Об утверждении Порядка инициирования и принятия решений по введению новых (увеличению действующих) расходных обязательств» (с изменениями и дополнениями) предложения ГРБС подлежат согласованию с заместителем главы администрации города Симферополя, курирующим деятельность ГРБС, и управлением муниципального контроля Администрации города Симферополя Республики Крым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 этом информация, а также документы, подтверждающие данные согласования, в КСП не предоставлены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пункту 1.2.3. и 1.4.2. Пояснительной записки </w:t>
      </w:r>
      <w:r>
        <w:rPr>
          <w:sz w:val="28"/>
          <w:szCs w:val="28"/>
          <w:lang w:eastAsia="ru-RU"/>
        </w:rPr>
        <w:t xml:space="preserve">планируется сокращение бюджетных ассигнований Муниципальному казенному учреждению Департамент капитального строительства (далее - ДКС), а именно: программные расходы, ранее предусмотренные на строительство сетей наружного освещения муниципального образования в микрорайонах традиционного проживания репрессированных народов (КБК 906 0409 1600040480 410) в сумме -6 266,26379 тыс. руб. с последующим </w:t>
      </w:r>
      <w:r>
        <w:rPr>
          <w:b/>
          <w:bCs/>
          <w:sz w:val="28"/>
          <w:szCs w:val="28"/>
        </w:rPr>
        <w:t xml:space="preserve">увеличением по КБК 909 0409 1600066010 460 на новое расходное обязательство, </w:t>
      </w:r>
      <w:r>
        <w:rPr>
          <w:bCs/>
          <w:sz w:val="28"/>
          <w:szCs w:val="28"/>
        </w:rPr>
        <w:t>связанное с</w:t>
      </w:r>
      <w:r>
        <w:rPr>
          <w:sz w:val="28"/>
          <w:szCs w:val="28"/>
        </w:rPr>
        <w:t xml:space="preserve"> предоставлением субсидии МБУ «Горсвет» на осуществление капитальных вложений  с целью обеспечения мероприятий по строительству  наружного освещения муниципального образования в микрорайонах компактного проживания реабилитированных народов в указанной сумме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ри этом документы, подтверждающие инициирование Департаментом городского хозяйства введения нового расходного обязательства, которые содержат информацию о причинах, являющихся основанием для его введения, в КСП не поступали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нимание на необходимость внесения соответствующих изменений в муниципальную программу «</w:t>
      </w:r>
      <w:r>
        <w:rPr>
          <w:sz w:val="28"/>
          <w:szCs w:val="28"/>
        </w:rPr>
        <w:t>Развитие межнациональных отношений  муниципального образования городской округ Симферополь Республики Крым</w:t>
      </w:r>
      <w:r>
        <w:rPr>
          <w:sz w:val="28"/>
          <w:szCs w:val="28"/>
          <w:lang w:eastAsia="ru-RU"/>
        </w:rPr>
        <w:t>» согласно Порядку разработки, реализации и оценки эффективности муниципальных программ муниципального образования городской округ Симферополь, утвержденному постановлением Администрации города Симферополя от 16.03.2015 № 112 (с изменениями и дополнениями)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о пунктам 1.2.4., 1.2.5. Пояснительной записки планируется </w:t>
      </w:r>
      <w:r>
        <w:rPr>
          <w:sz w:val="28"/>
          <w:szCs w:val="28"/>
        </w:rPr>
        <w:t>увеличение бюджетных ассигнований ДКС в связи с необходимостью получения технического паспорта для постановки на кадастровый учет объекта «Строительство приюта для животных по адресу: г.Симферполь, ул.Крымской Правды,6» и проведения кадастровых работ по изготовлению технического плана зданий в суммах 28,65136 тыс.руб. и 33,10592 тыс. руб. соответственно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этом в качестве финансово-экономического обоснования предоставлено лишь одно коммерческое предложение. 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необходимость соблюдения законодательства Российской Федерации о государственных и муниципальных закупках, при планировании бюджетных ассигнований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пункту 1.2.9. Пояснительной запи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нируются бюджетные ассигн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 новые расходные обяза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е не осуществляемые Департамент капитального строительства Администрации города Симферополя Республики Крым (далее ДКС), связанные с необходимостью корректировки красных линий через разработку проектов планировки территории и проектов межевания территории в соответствии со статьей 41 Градостроительного кодекса Российской Федерации (далее – ГрРФ) по КБК 906 0409 9600025960 240 (Расходы на проведение технической и кадастровой паспортизации объектов улично-дорожной сети) в общей сумме +8 047,01869 тыс.руб., в т.ч. по объектам: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Проведение технической и кадастровой паспортизации объектов улично-дорожной сети муниципального образования г.Симферополь (ул.Чадырлаг, участок ул.Сейдали Куртсеитова, участок переулка Сельский)» в сумме + 1 477,61041 тыс.руб.;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Проведение технической и кадастровой паспортизации объектов улично-дорожной сети муниципального образования г.Симферополь (ул. Мектеп, участок ул.Меркезий, участок ул.Джами)» в сумме + 1 529,50091 тыс.руб.;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«Проведение технической и кадастровой паспортизации объектов улично-дорожной сети муниципального образования г.Симферополь (участок ул.Арекет, участок ул.Амета Моллаева, ул.Умера Ипчи, участок ул.Лютфие Софу, участок ул.Аблякима Гафарова, участок ул.Маарифи)» в сумме 5 039,90737 тыс.руб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отметить, что Положением о ДКС, полномочия, связанные с корректировкой красных линий через разработку проектов планировки территории и проектов межевания территории не предусмотрены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, подтверждающие инициирование и обоснование необходимости введения новых расходных обязательств, которые содержат информацию о причинах, являющихся основанием для их введения, в КСП не поступали.</w:t>
      </w:r>
    </w:p>
    <w:p>
      <w:pPr>
        <w:pStyle w:val="Style36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 xml:space="preserve">Наряду с указанным </w:t>
      </w:r>
      <w:r>
        <w:rPr>
          <w:b/>
          <w:sz w:val="28"/>
          <w:szCs w:val="28"/>
          <w:lang w:eastAsia="ru-RU"/>
        </w:rPr>
        <w:t>в нарушение статьи 45 ГрРФ</w:t>
      </w:r>
      <w:r>
        <w:rPr>
          <w:sz w:val="28"/>
          <w:szCs w:val="28"/>
          <w:lang w:eastAsia="ru-RU"/>
        </w:rPr>
        <w:t xml:space="preserve"> р</w:t>
      </w:r>
      <w:r>
        <w:rPr>
          <w:rFonts w:eastAsia="Calibri"/>
          <w:color w:val="000000"/>
          <w:sz w:val="28"/>
          <w:szCs w:val="28"/>
        </w:rPr>
        <w:t>ешение о подготовке документации по планировке территории уполномоченным органом не принималось, уведомление о принятом решении главе поселения, главе городского округа, применительно к территориям которых принято такое решение, не направлялось.</w:t>
      </w:r>
    </w:p>
    <w:p>
      <w:pPr>
        <w:pStyle w:val="Style36"/>
        <w:spacing w:lineRule="auto" w:line="24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щаем внимание, что согласно  ч. 6 ст. 45 ГрРФ не допускается осуществлять подготовку документации по планировке территории предусматривающей размещение объектов местного значения  городского округа, если размещение таких объектов не предусмотрено соответственно документами территориального планирования городских округов в областях, указанных в пункте 1 части 5 статьи 23 Кодекса (п.п.а п.1 ч.5 ст. 23 – автомобильные дороги местного значения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целью предупреждения и недопущения нарушений законодательства Российской Федерации, бюджетного законодательства и нормативных правовых актов в сфере бюджетных отношений, структурным (отраслевым) подразделениям Администрации города Симферополя целесообразно учесть необходимость принятия мер по реализации вышеуказанных предлож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418" w:footer="0" w:bottom="141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hanging="0"/>
    </w:pPr>
    <w:rPr/>
  </w:style>
  <w:style w:type="paragraph" w:styleId="Style51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4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2"/>
    <w:qFormat/>
    <w:pPr/>
    <w:rPr>
      <w:color w:val="0058A9"/>
    </w:rPr>
  </w:style>
  <w:style w:type="paragraph" w:styleId="WW1">
    <w:name w:val="WW-Заголовок"/>
    <w:basedOn w:val="Style82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01T12:02:00Z</cp:lastPrinted>
  <dcterms:modified xsi:type="dcterms:W3CDTF">2020-04-10T07:38:00Z</dcterms:modified>
  <cp:revision>1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